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Дело № 5-1521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 апреля 2025 года</w:t>
        <w:tab/>
        <w:tab/>
        <w:tab/>
        <w:tab/>
        <w:t xml:space="preserve">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1 Сургутского судебного района Ханты-Мансийского автономного округа – Югры Патрин А.Г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Евстафьева Д.Ю.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                    ч.3 ст.12.8 Кодекса РФ об административных правонарушениях, в отношении Евстафьева Дмитрия Юрьевича, **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2.04.2025 года, в 23 часа 00 минут, на ул. Киевская, д.163, п. Барсово, Сургутский район, ХМАО-Югра, Евстафьев Д.Ю., в нарушение п.2.7, п.2.1.1 Правил дорожного движения РФ, управлял транспортным средством *** с государственным регистрационным номером *** находясь в состоянии опьянения и не имея права управления транспортными средствами. В отношении Евстафьева Д.Ю. составлен протокол об административном правонарушении, предусмотренном ч.3 ст.12.8 КоАП РФ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Евстафьев Д.Ю. в судебном заседании вину в совершении правонарушения признал полностью, ходатайств не заявлял, пояснил, что инвалидом не является, права управления транспортным средством не имее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признательных показаний, вина Евстафьева Д.Ю. в совершении правонарушения подтверждается материалами дела: протоколом об административном правонарушении от 12.04.2025 года; протоколом об отстранении от управления транспортным средством от 12.04.2025 года; актом освидетельствования на состояние опьянения от 12.04.2025 года, показаниями прибора алкотест на бумажном носителе от 12.04.2025 года; протоколом задержания транспортного средства от 12.04.2025 года; рапортом сотрудника Госавтоинспекции от 13.04.2025 года; справкой Госавтоинспекци по Сургутскому району от 14.04.2025 года; видеозаписью; письменными объяснениями Евстафьева Д.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Евстафьева Д.Ю. подлежат квалификации по ч.3 ст.12.8 КоАП РФ, как 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</w:t>
      </w:r>
      <w:hyperlink r:id="rId2">
        <w:r>
          <w:rPr>
            <w:rStyle w:val="InternetLink"/>
            <w:sz w:val="28"/>
            <w:szCs w:val="28"/>
          </w:rPr>
          <w:t>уголовно наказуемого деяния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 административную ответственность являются: признание вины и раскаяние Евстафьева Д.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 Евстафьева Д.Ю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Евстафьевым Д.Ю. административного правонарушения, данные о личности Евстафьева Д.Ю.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аний, препятствующих назначению наказания в виде административного ареста в отношении Евстафьева Д.Ю., предусмотренных ч. 2 ст. 3.9 КоАП РФ в судебном заседании не установлено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ч. 3 ст. 3.9 КоАП РФ срок административного задержания включается в срок административного арест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задержании от 13.04.2025 года Евстафьев Д.Ю. был задержан в 03 часов 40 минут 13 апреля 2025 года до 20 часов 40 минут 13 апреля 2025 год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Евстафьева Дмитрия Юрьевича виновным в совершении административного правонарушения, предусмотренного ч. 3 ст. 12.8 Кодекса Российской Федерации об административных правонарушениях и назначить наказание в виде административного ареста на срок десять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отбывания наказания исчислять с 12 часов 30 минут 15 апреля 202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честь в срок отбывания наказания время административного задержания Евстафьева Дмитрия Юрьевича с 03 часов 40 минут 13 апреля 2025 года до 20 часов 40 минут 13 апреля 2025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вручения или получения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 xml:space="preserve">        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26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